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Arial Black" w:hAnsi="Arial Black" w:cs="Arial Black"/>
          <w:i/>
          <w:i/>
          <w:iCs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COMMISSION ORGANISATION  SPORTIV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UNION DU Lundi  18 Mars   2019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u w:val="single"/>
        </w:rPr>
        <w:t>MEMBRES PRESENTS</w:t>
        <w:tab/>
      </w:r>
      <w:r>
        <w:rPr>
          <w:rFonts w:cs="Arial" w:ascii="Arial" w:hAnsi="Arial"/>
          <w:sz w:val="22"/>
          <w:szCs w:val="22"/>
        </w:rPr>
        <w:t xml:space="preserve">: Mrs : </w:t>
        <w:tab/>
        <w:t xml:space="preserve">    SEBTI </w:t>
        <w:tab/>
        <w:tab/>
        <w:tab/>
        <w:t xml:space="preserve">Maamar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TERRAS         Med            Salah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BOUKRIAA </w:t>
        <w:tab/>
        <w:tab/>
        <w:t xml:space="preserve">Abdelhakim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BOUGUESSA </w:t>
        <w:tab/>
        <w:tab/>
        <w:t xml:space="preserve">Allaoua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RDRE   DU  JOUR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01)-COURRIER ARRIVEE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02)-ETUDE  DES    AFFAIRES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3)-PROGRAMMATION CHAMPIONNAT  HONNEUR ET JEUNES 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=-=-=-=-=-=-=-=-=-=-=-=-=-=-=-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)-</w:t>
      </w:r>
      <w:r>
        <w:rPr>
          <w:rFonts w:cs="Arial" w:ascii="Arial" w:hAnsi="Arial"/>
          <w:b/>
          <w:bCs/>
          <w:sz w:val="22"/>
          <w:szCs w:val="22"/>
          <w:u w:val="single"/>
        </w:rPr>
        <w:t>COURRIE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2"/>
          <w:szCs w:val="22"/>
        </w:rPr>
        <w:t xml:space="preserve">La Commission a pris connaissance du courrier  arrivée.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2)- </w:t>
      </w:r>
      <w:r>
        <w:rPr>
          <w:rFonts w:cs="Arial" w:ascii="Arial" w:hAnsi="Arial"/>
          <w:b/>
          <w:bCs/>
          <w:sz w:val="22"/>
          <w:szCs w:val="22"/>
          <w:u w:val="single"/>
        </w:rPr>
        <w:t>ETUDE DES  AFFAIRE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FFAIRE N° 40 </w:t>
      </w:r>
      <w:r>
        <w:rPr>
          <w:rFonts w:cs="Arial" w:ascii="Arial" w:hAnsi="Arial"/>
          <w:b/>
          <w:bCs/>
          <w:sz w:val="22"/>
          <w:szCs w:val="22"/>
        </w:rPr>
        <w:t xml:space="preserve"> /- </w:t>
      </w:r>
      <w:r>
        <w:rPr>
          <w:rFonts w:cs="Arial" w:ascii="Arial" w:hAnsi="Arial"/>
          <w:b/>
          <w:bCs/>
          <w:sz w:val="22"/>
          <w:szCs w:val="22"/>
          <w:u w:val="single"/>
        </w:rPr>
        <w:t>Rencontre   H.B.A.R – N.R.B.G/fb      (U-19) du 15-03-2019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on déroulement de la   rencontre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Vu la   feuille de match ou l’arbitre signale  le non déroulement de la rencontre suite à  l’équipe de  </w:t>
      </w:r>
      <w:r>
        <w:rPr>
          <w:rFonts w:cs="Arial" w:ascii="Arial" w:hAnsi="Arial"/>
          <w:b/>
          <w:bCs/>
          <w:sz w:val="20"/>
          <w:szCs w:val="20"/>
        </w:rPr>
        <w:t xml:space="preserve">N.R.B.G/fb  (U-19) qui s’est présentée avec un effectif de moins de (11) joueurs sur le terrain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ttendu que la  rencontre a  été  programmée le 15-03-2019 à  Ahmed Rachedi 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-Vu l’article 49 des R.G de la F.A.F Jeunes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Par ces motifs la C.O.S décide  match  perdu par pénalité  au club  NRBG/fb     (U-19)   et en attribue  le gain de match   à l’équipe (U-19) du club H .B.A.R   par le score de 03 Buts à 00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Défalcation  de 01 point  à l’équipe NRBG/fb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-Une amende de  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5.000.00</w:t>
      </w:r>
      <w:r>
        <w:rPr>
          <w:rFonts w:cs="Arial" w:ascii="Arial" w:hAnsi="Arial"/>
          <w:b/>
          <w:bCs/>
          <w:sz w:val="20"/>
          <w:szCs w:val="20"/>
        </w:rPr>
        <w:t xml:space="preserve"> D.A   est infligée au club  N.R.B.G/fb    payable  avant 17-04-2019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FFAIRE N° 41 </w:t>
      </w:r>
      <w:r>
        <w:rPr>
          <w:rFonts w:cs="Arial" w:ascii="Arial" w:hAnsi="Arial"/>
          <w:b/>
          <w:bCs/>
          <w:sz w:val="22"/>
          <w:szCs w:val="22"/>
        </w:rPr>
        <w:t xml:space="preserve"> /- </w:t>
      </w:r>
      <w:r>
        <w:rPr>
          <w:rFonts w:cs="Arial" w:ascii="Arial" w:hAnsi="Arial"/>
          <w:b/>
          <w:bCs/>
          <w:sz w:val="22"/>
          <w:szCs w:val="22"/>
          <w:u w:val="single"/>
        </w:rPr>
        <w:t>Rencontre   I.R.C.M – N.O.S.B       (U-15) du 16-03-2019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on déroulement de la   rencontre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Vu la   feuille de match ou l’arbitre signale  le non déroulement de la rencontre suite à  l’équipe de </w:t>
      </w:r>
      <w:r>
        <w:rPr>
          <w:rFonts w:cs="Arial" w:ascii="Arial" w:hAnsi="Arial"/>
          <w:b/>
          <w:bCs/>
          <w:sz w:val="20"/>
          <w:szCs w:val="20"/>
        </w:rPr>
        <w:t>L’</w:t>
      </w:r>
      <w:r>
        <w:rPr>
          <w:rFonts w:cs="Arial" w:ascii="Arial" w:hAnsi="Arial"/>
          <w:sz w:val="20"/>
          <w:szCs w:val="20"/>
        </w:rPr>
        <w:t>I.R.C.M</w:t>
      </w:r>
      <w:r>
        <w:rPr>
          <w:rFonts w:cs="Arial" w:ascii="Arial" w:hAnsi="Arial"/>
          <w:b/>
          <w:bCs/>
          <w:sz w:val="20"/>
          <w:szCs w:val="20"/>
        </w:rPr>
        <w:t xml:space="preserve">   (U-15) qui s’est présentée avec un effectif de moins de (11) joueurs sur le terrain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ttendu que la  rencontre a  été  programmée le 16-03-2019 à  Mila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-Vu l’article 49 des R.G de la F.A.F Jeunes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Par ces motifs la C.O.S décide  match  perdu par pénalité  au club  I.R.C.M      (U-15)   et en attribue  le gain de match   à l’équipe (U-15) du club N.O.S.B    par le score de 03 Buts à 00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Défalcation  de 01 point  à l’équipe I.R.C.M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-Une amende de  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5.000.00</w:t>
      </w:r>
      <w:r>
        <w:rPr>
          <w:rFonts w:cs="Arial" w:ascii="Arial" w:hAnsi="Arial"/>
          <w:b/>
          <w:bCs/>
          <w:sz w:val="20"/>
          <w:szCs w:val="20"/>
        </w:rPr>
        <w:t xml:space="preserve"> D.A   est infligée au club  I.R.C.M     payable  avant 17-04-2019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9" w:right="289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31:00Z</dcterms:created>
  <dc:creator>usere</dc:creator>
  <dc:description/>
  <dc:language>en-US</dc:language>
  <cp:lastModifiedBy>pc1</cp:lastModifiedBy>
  <dcterms:modified xsi:type="dcterms:W3CDTF">2019-03-20T11:31:00Z</dcterms:modified>
  <cp:revision>2</cp:revision>
  <dc:subject/>
  <dc:title/>
</cp:coreProperties>
</file>